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0" w:hanging="61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  <w:lang w:val="en-US" w:eastAsia="zh-CN"/>
        </w:rPr>
        <w:t>附件</w:t>
      </w:r>
      <w:r>
        <w:rPr>
          <w:color w:val="000000"/>
          <w:sz w:val="28"/>
          <w:szCs w:val="28"/>
          <w:lang w:val="en-US" w:eastAsia="zh-CN"/>
        </w:rPr>
        <w:t>2:</w:t>
      </w:r>
      <w:hyperlink r:id="rId2">
        <w:r>
          <w:rPr>
            <w:rStyle w:val="InternetLink"/>
            <w:color w:val="000000"/>
            <w:sz w:val="28"/>
            <w:szCs w:val="28"/>
            <w:lang w:val="en-US" w:eastAsia="zh-CN"/>
          </w:rPr>
          <w:t>修水县企业职工基本养老保险截止</w:t>
        </w:r>
        <w:r>
          <w:rPr>
            <w:rStyle w:val="InternetLink"/>
            <w:color w:val="000000"/>
            <w:sz w:val="28"/>
            <w:szCs w:val="28"/>
            <w:lang w:val="en-US" w:eastAsia="zh-CN"/>
          </w:rPr>
          <w:t>2022</w:t>
        </w:r>
        <w:r>
          <w:rPr>
            <w:rStyle w:val="InternetLink"/>
            <w:color w:val="000000"/>
            <w:sz w:val="28"/>
            <w:szCs w:val="28"/>
            <w:lang w:val="en-US" w:eastAsia="zh-CN"/>
          </w:rPr>
          <w:t>年</w:t>
        </w:r>
        <w:r>
          <w:rPr>
            <w:rStyle w:val="InternetLink"/>
            <w:color w:val="000000"/>
            <w:sz w:val="28"/>
            <w:szCs w:val="28"/>
            <w:lang w:val="en-US" w:eastAsia="zh-CN"/>
          </w:rPr>
          <w:t>8</w:t>
        </w:r>
        <w:r>
          <w:rPr>
            <w:rStyle w:val="InternetLink"/>
            <w:color w:val="000000"/>
            <w:sz w:val="28"/>
            <w:szCs w:val="28"/>
            <w:lang w:val="en-US" w:eastAsia="zh-CN"/>
          </w:rPr>
          <w:t>月中旬未认证人员名单</w:t>
        </w:r>
      </w:hyperlink>
    </w:p>
    <w:tbl>
      <w:tblPr>
        <w:tblW w:w="67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275"/>
        <w:gridCol w:w="2370"/>
      </w:tblGrid>
      <w:tr>
        <w:trPr>
          <w:trHeight w:val="37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件号码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9***5890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礼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8***2627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坳乡村干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茶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3***256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水县建筑设计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华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0***0039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3291969***862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明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3***6923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思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2***642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禾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2***536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明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9***2329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山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9***1761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6***460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秀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9***400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3251968***502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祖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9***674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夏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9***0016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仙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9***4525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小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3***3001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031969***1245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建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5***5690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地转入参保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玉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7***1324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先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7***0586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（信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九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9***570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牡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6***1946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银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9***0041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维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9***6929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幕阜山非金属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小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9***0037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医药公司（下岗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文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9***0070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销下岗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荣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9***0073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美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4***4985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3***2685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下岗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盈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9***5694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（信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春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70***3386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于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70***694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途汽车运输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平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9***0017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地转入参保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柳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9***2047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炉山钨矿（灵活养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于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70***674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8***002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就业服务中心（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焕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5***5690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园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1***482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祥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5***300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群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0***0017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燕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3***5726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70***3164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港供销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景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0***569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月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4***5727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综合服务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琴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70***0061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自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4***432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70***6781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金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6***1941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小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9***002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70***004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大集体、知青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0***6890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就业服务中心（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东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9***0074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途汽车运输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丽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70***0043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70***5946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品公司（灵活养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建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0***021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兰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4***452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综合服务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军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70***0025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先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5***2857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丝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述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0***283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（信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70***590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方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1***533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继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71961***361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丝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慧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71***008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（信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作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1***431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51971***002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从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1***497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二四矿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江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211966***077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炉山钨矿（灵活养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291971***0341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1***3155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下岗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菊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71***0067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（信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伟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70***004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71***6263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丝织印染厂养老灵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茶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71***0067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纬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财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1***0056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（信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欢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71***2901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杏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71***0085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怀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71***654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丝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和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71***022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开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1***0031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水县电影发行放映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浩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1***0015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作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0***5314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71***4984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坳供销社（灵活养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2***3730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赛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71***5704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书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70***5344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（信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71***0063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敏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71***5321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（信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美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1***3874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71***3580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水县共荫林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71***0084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月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6***674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金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71***4240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下岗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忠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5***2313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地转入参保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月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9***6923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织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月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71***0220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玲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71***0061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渣津供销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美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70***2347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交化公司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来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2***0027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公司（内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述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5***0017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机厂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22***001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科所退休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会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7***0227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忠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8***216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远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4***5709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令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1***0023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顺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4***004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水县共荫林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荣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6***668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小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6***284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下岗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爱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3***2329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玩具厂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1***004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都垦殖场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爱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8***674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红集团（内部退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宾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3***0040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金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5***3160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（信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绿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6***4526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淑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1***002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科所退休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广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6***0027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庆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6***2163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青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缴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阶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9***674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荣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6***004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小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6***3003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坳供销社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应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2***3739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输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7***0231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水县林业集团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传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8***574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茶集团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森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37***0010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桑物资供销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春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1***0024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水县供电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满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5***006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工商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雪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7***002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先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4***0029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水县林业集团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衍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36***4515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礼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7***002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都垦殖场（杭猪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述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37***0013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丽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2***088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水县政府招待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增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4***0013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翠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0***5700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韵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28***5471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顺集团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绪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8***0041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港供销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新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8***0023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桂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4***6749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瑞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8***0026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凤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5***1545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莲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37***340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垦企业职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运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6***6893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机厂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伦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4***0043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娥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3***5486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食服务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春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34***002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小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8***1186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小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6***3585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水县黄沙镇卫生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爱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3***5901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龙山金矿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德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6***6736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春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0***0024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钨矿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爱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3***570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云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2***0047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仲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6***5701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生专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敦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7***3155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牡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8***174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水县茶子岗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9***002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虹润供电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爱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8***1750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凤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7***002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元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8***5709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香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33***002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凤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2***002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美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821942***366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下岗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9***0024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生资源公司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菊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4***002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城百货商店（灵活养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7***0026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白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0***7314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友运输公司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江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6***021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都粮所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24***6919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水县林业集团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述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3***531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二四矿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美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9***0025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水县共荫林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凤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9***570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茶集团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玉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21936***0046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食品公司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小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7***0027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渣津供销社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水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2***234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厂（内部退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希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3***0010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下岗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5***0019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（信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正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3261958***221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5***1550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（信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菊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7***0020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醒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5***572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纬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水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8***0025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桂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3***002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都垦殖场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超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8***6894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秀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5***3184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菊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1***4001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水县山口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晓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6***0025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机厂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森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0***0017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梦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34***570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钨矿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菊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3***5694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都垦殖场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英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4***6767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樱子集团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清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3***0039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青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缴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秋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0***0024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正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7***175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机公司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0***0029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食品公司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瑞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31***022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顺集团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孝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27***4979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小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7***3021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（信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振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8***3159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综合服务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秀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7***022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梅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1***0044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凤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3***1546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品茶果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秀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3***6421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龙山金矿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贤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3***4031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红集团（内部退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尔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1***0013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木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观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5***004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丝厂（内部退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庭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31***004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（信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佳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8***4005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企业供销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小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1***0026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映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3***0580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水县供电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莉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1***0049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二四社区管理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35***001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二四社区管理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长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39***0035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（信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雪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2***676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医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员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4***059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输有限公司内部退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和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1***0015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（信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隆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9***497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祝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6***3365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途汽车运输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方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4***001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坳供销社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8***336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月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7***0026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金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9***0010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科所退休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38***4987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公司（内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列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4***131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都垦殖场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翠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6***678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钨矿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昌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36***5694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输有限公司内部退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宝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3***0029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宁镇供销社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美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0***0229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下岗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淑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4***5707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水县林业集团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作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36***6333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都垦殖场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玲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3***002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炭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循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2***0023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赞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38***0027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渣津粮所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梅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1***2321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仕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7***0040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山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5***674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先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8***2325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坳乡村干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学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8***6194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嗣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5***0210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凤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5***570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公司（内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传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8***300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贸易公司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坤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8***0026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龙山金矿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治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2***0229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口供销社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利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4***6346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水县林业集团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冬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2***6201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向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4***0325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产公司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贤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6***0016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仕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38***057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机厂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于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2***0013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水县林业集团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大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1***216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小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3***5006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小燕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5***0627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美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7***1543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成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0***4549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调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6***0331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（信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6***6921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二四矿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喜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7***0040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4***1600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桥供销社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水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4***1666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水黄港教育农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梅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0***5709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二四社区管理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承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39***005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市合作商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金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3***058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化建材公司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昌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8***0034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品公司（灵活养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6***001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科所退休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秀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38***022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干部参保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佰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1***3739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虹润供电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仲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6***3619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燕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6***2047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贵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4***569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盈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6***5706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凤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26***498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竹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2***004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地转入参保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自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4***002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来水公司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良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33***0036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食服务公司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祝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1***002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红集团（内部退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宏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2***0011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公司（内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祖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2***0575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港采育林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罗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1***5715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二四社区管理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叔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39***0015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公司（内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翠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1***0025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途汽车运输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思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6***001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纬有限公司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巧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5***002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下岗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定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4***6341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都垦殖场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云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0***6906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岭粮所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娟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8***0604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品贸易公司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余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7***0020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厂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双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9***002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水县林业集团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才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1***5695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二四社区管理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39***001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水县林业集团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启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4***0023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怀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6***0066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艳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31946***292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学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4***002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显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6***002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江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6***088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2***004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麦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26***0027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绍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39***0023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香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3***4249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桂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39***0044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水县林业集团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长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7***373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桃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2***5327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医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8***483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渣津供销社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6***2347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厂（灵活养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春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8***0025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太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2***4983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丰镇村干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西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7***0314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二四社区管理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8***0020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取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0***5705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樱子集团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彦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8***0033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公司（内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玉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2***0226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二四社区管理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世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2***0045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途汽车运输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乐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0***0011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卸运输公司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家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3***0210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大集体、知青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建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5***0039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青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缴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跃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9***6340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就业服务中心（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咸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5***589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瑞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33***0046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秋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3***5749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37***6429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由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8***6923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地转入参保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继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5***2847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公司（内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明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4***2356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坳供销社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良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4***3364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水县林业集团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自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2***373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都垦殖场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正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8***6739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纸厂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建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2***0210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厂（内部退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桂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8***0041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幼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3***1173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桥供销社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荣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7***1875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供销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6***0020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纬有限公司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3***006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水县林业集团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金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32***2311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回收公司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道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7***0020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港采育林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丽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6***5707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营江西省修水县茅竹山林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政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38***006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都垦殖场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雪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3***6765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机厂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启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3***0054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（信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雪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0***5903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麻公司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传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0***2975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红集团（内部退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细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8***0027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茶集团公司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水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7***674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菊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9***6747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（信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奇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3***5701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（信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清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5***4317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（信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会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7***216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（信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0***4004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（信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法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2***216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（信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顺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5***689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口供销社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2***0025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（信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丰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1***569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医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筱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2***1944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（信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红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0***5900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健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5***590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口粮所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1***335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厂（内部退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康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2***0090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（信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世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9***2840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顺集团总公司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才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6***0051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雪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9***6253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（信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长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3***633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（信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小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9***6746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纸厂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雪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3***0216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产公司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4***0035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（信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牡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6***1541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有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2***4319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干部参保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高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7***4273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秋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1***006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亚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2***6049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二四社区管理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8***002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（信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桂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5***5244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二四社区管理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0***003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连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39***2161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就业服务中心（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清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3***3749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营江西省修水县茅竹山林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经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2***5694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港采育林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传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9***5697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港采育林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庚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2***569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2***254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水县水电建筑安装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宜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1***0854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爱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4***6747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雪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8***400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品公司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水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35***0021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下岗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荣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9***0043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途汽车运输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学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4***001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输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秋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4***0026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宁镇供销社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素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7***4989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（信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堂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3***6761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首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2***518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食服务公司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3***0021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祥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32***0029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二四社区管理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建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021953***4016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红集团（内部退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荷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0***002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输有限公司内部退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良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2***0210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品贸易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传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6***002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芙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011957***8026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仙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35***002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青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缴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安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9***0029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曼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3***4983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二四社区管理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师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6***001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途汽车运输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桂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39***0026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小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4***0326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荣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38***3353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衫乡村干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7***173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茶集团公司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桃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2***0020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厂（内部退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彩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36***002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光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2***0020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都垦殖场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远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2***6901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4***6267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（信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九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4***216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贸易公司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俊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1***0023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粮所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观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35***002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市供销社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苏燕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7***548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承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2***5185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30***4983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德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3***0334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晓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2***0246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丛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1***1949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爱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4***6744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帮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5***001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公司（内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兰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6***2327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升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5***4003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品茶果公司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金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1***0023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红集团（内部退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芹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2***0029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（信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桂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2***5245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宁镇供销社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秋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2***0066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大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9***4339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贸总公司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鹏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5***001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柳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35***498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秀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37***626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兰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2***002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香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3***5320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水县林业集团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付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30***481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渣津供销社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一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1***569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樱子集团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志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4***001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贸总公司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文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0***0014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市合作商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百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6***131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孝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0***1530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货公司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锦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1***0023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奉供销社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2***0221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食品公司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伟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6***0033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二四社区管理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锡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38***0015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资公司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红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7***002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水县林业集团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锡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1***0029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二四社区管理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宜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38***0019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龙山金矿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梅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0***1535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樱子集团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高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5***0021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都垦殖场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6***6764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口供销社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昭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6***3997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干部参保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廷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0***031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委下岗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春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5***0046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（信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祖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31960***002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（信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家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8***0107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0***0063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大集体、知青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清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3***0059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敦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7***5324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垦企业职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彩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6***008X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桂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4***0321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存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1***6203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科所退休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珍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0***0224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从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3***0041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坳供销社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楚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4***335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宁镇供销社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水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7***0060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来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28***0850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叶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2***002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开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3***5707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小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3***2324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下岗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菊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811965***5823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（信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运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6***6207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珊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3***0044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粮所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淑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3***0040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红集团（内部退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0***6893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干部参保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绵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4***0577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下岗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贤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4***5690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货公司（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竹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37***0020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花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1***0044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国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38***0023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自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2***0599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庭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61***6549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增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36***5709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任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7***0044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5***6258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杏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2***5322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小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玉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44***0583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垦企业职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忠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1959***6733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462;&#27700;&#21439;&#20225;&#19994;&#32844;&#24037;&#22522;&#26412;&#20859;&#32769;&#20445;&#38505;&#25130;&#27490;2022&#24180;8&#26376;&#20013;&#26092;&#26410;&#35748;&#35777;&#20154;&#21592;&#21517;&#21333;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20:52Z</dcterms:created>
  <dc:creator>Administrator</dc:creator>
  <dc:description/>
  <dc:language>en-US</dc:language>
  <cp:lastModifiedBy>Administrator</cp:lastModifiedBy>
  <dcterms:modified xsi:type="dcterms:W3CDTF">2022-08-25T08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08534BC094D1BA0EF12CFEFBE1B0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