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泰和县林业局特定食用林产品禁止生产区认定事项办理服务指南</w:t>
      </w:r>
    </w:p>
    <w:tbl>
      <w:tblPr>
        <w:tblW w:w="94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定食用林产品禁止生产区认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江西省林产品质量安全条例》第十二条第一、二和三款    县级以上人民政府林业主管部门根据林产品产地调查监测结果，对林产品产地因土壤、水体中有毒有害物质状况及其他涉及林产品质量安全的因素，不适宜特定食用林产品生产的，应当提出特定食用林产品禁止生产区，报本级人民政府批准后向社会公布。    禁止生产区需要调整的，应当按照前款规定的程序办理。    县级以上人民政府林业主管部门应当在禁止生产区设置标示牌，标明禁止生产区的地名、面积、四至界限和禁止生产的林产品种类等内容。任何单位和个人不得擅自移动、损毁禁止生产区标示牌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属于禁止生产林产品林地条件的单位或个人。</w:t>
            </w:r>
          </w:p>
        </w:tc>
      </w:tr>
      <w:tr>
        <w:trPr>
          <w:trHeight w:val="18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受理并初审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内部流转至县林业局林政股实地核查并提出意见；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呈送领导审批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呈送县政府审批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公示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（不含实地核查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的审批期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林产品产地不符合生产条件评估材料；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认定禁止生产区报告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38521</w:t>
            </w:r>
          </w:p>
        </w:tc>
      </w:tr>
    </w:tbl>
    <w:p>
      <w:pPr>
        <w:pStyle w:val="Normal"/>
        <w:widowControl/>
        <w:jc w:val="both"/>
        <w:rPr>
          <w:rFonts w:ascii="宋体" w:hAnsi="宋体"/>
          <w:b/>
          <w:b/>
          <w:color w:val="000000"/>
          <w:kern w:val="0"/>
          <w:sz w:val="44"/>
        </w:rPr>
      </w:pPr>
      <w:r>
        <w:rPr>
          <w:rFonts w:ascii="宋体" w:hAnsi="宋体"/>
          <w:b/>
          <w:color w:val="000000"/>
          <w:kern w:val="0"/>
          <w:sz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kern w:val="0"/>
          <w:sz w:val="44"/>
        </w:rPr>
      </w:pPr>
      <w:r>
        <w:rPr>
          <w:rFonts w:ascii="宋体" w:hAnsi="宋体"/>
          <w:b/>
          <w:color w:val="000000"/>
          <w:kern w:val="0"/>
          <w:sz w:val="44"/>
        </w:rPr>
        <w:t>特定食用林产品禁止生产区认定申请书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1"/>
        <w:gridCol w:w="1579"/>
        <w:gridCol w:w="180"/>
        <w:gridCol w:w="1530"/>
        <w:gridCol w:w="2115"/>
      </w:tblGrid>
      <w:tr>
        <w:trPr>
          <w:trHeight w:val="7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申请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6" w:firstLine="40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地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法定代表人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60" w:hanging="1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委  托</w:t>
            </w:r>
          </w:p>
          <w:p>
            <w:pPr>
              <w:pStyle w:val="Normal"/>
              <w:widowControl/>
              <w:spacing w:lineRule="atLeast" w:line="400"/>
              <w:ind w:left="160" w:hanging="1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代理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申请事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及 内 容</w:t>
            </w:r>
          </w:p>
        </w:tc>
        <w:tc>
          <w:tcPr>
            <w:tcW w:w="7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379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申请材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及事由</w:t>
            </w:r>
          </w:p>
        </w:tc>
        <w:tc>
          <w:tcPr>
            <w:tcW w:w="7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申请日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年  月  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申请人（代理人）签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8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申请书由林业行政许可实施机关负责免费提供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申请人应当如实向实施机关提交有关材料和反映情况，并对申请材料实质内容的真实性负责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eastAsia="仿宋_GB2312;仿宋" w:ascii="仿宋_GB2312;仿宋" w:hAnsi="仿宋_GB2312;仿宋"/>
          <w:b/>
          <w:sz w:val="42"/>
          <w:szCs w:val="4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林政股</dc:creator>
  <dc:description/>
  <dc:language>en-US</dc:language>
  <cp:lastModifiedBy>GM</cp:lastModifiedBy>
  <dcterms:modified xsi:type="dcterms:W3CDTF">2019-01-04T03:36:51Z</dcterms:modified>
  <cp:revision>3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