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仿宋_GB2312;仿宋" w:hAnsi="仿宋_GB2312;仿宋" w:eastAsia="仿宋_GB2312;仿宋"/>
          <w:b/>
          <w:b/>
          <w:sz w:val="42"/>
          <w:szCs w:val="44"/>
        </w:rPr>
      </w:pPr>
      <w:r>
        <w:rPr>
          <w:rFonts w:ascii="仿宋_GB2312;仿宋" w:hAnsi="仿宋_GB2312;仿宋" w:eastAsia="仿宋_GB2312;仿宋"/>
          <w:b/>
          <w:sz w:val="42"/>
          <w:szCs w:val="44"/>
        </w:rPr>
        <w:t>泰和县林业局湿地生态补偿办理服务指南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2"/>
          <w:szCs w:val="44"/>
        </w:rPr>
      </w:pPr>
      <w:r>
        <w:rPr>
          <w:rFonts w:eastAsia="仿宋_GB2312;仿宋" w:ascii="仿宋_GB2312;仿宋" w:hAnsi="仿宋_GB2312;仿宋"/>
          <w:b/>
          <w:sz w:val="42"/>
          <w:szCs w:val="44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事项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湿地生态补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设定依据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《江西省湿地保护条例》第三十三条：“县级以上人民政府应当逐步建立健全湿地生态补偿机制。对依法占用湿地和利用湿地资源的，按照国家有关规定收费，用于湿地生态保护。对因保护湿地生态环境使湿地资源所有者、使用者的合法权益受到损害的，应当给予补偿。具体补偿办法由省人民政府林业主管部门会同财政部门制定，报省人民政府批准后实施。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实施条件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湿地生态环境使湿地资源所有者、使用者；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湿地资源合法权益受到损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办理程序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个人（单位）向林业服务窗口提出申请；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林业服务窗口受理并初审。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、内部流转至县林业局林政股经办人初审是否符合补偿条件；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符合条件，经办人起草向上级林业主管部门的请示文件报领导审核；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局领导签发。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向上级林业主管部门行请示文件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办理期限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法定期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个工作日，承诺期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个工作日（不含实地核查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个工作日的审核期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收费标准及依据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需要提交的全部材料目录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、申报报告；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建设项目批准文件；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被占用湿地的所有权、使用权权属证明；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用地单位与湿地权属单位签订的用地协议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监督电话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638521</w:t>
            </w:r>
          </w:p>
        </w:tc>
      </w:tr>
    </w:tbl>
    <w:p>
      <w:pPr>
        <w:pStyle w:val="Normal"/>
        <w:rPr/>
      </w:pPr>
      <w:bookmarkStart w:id="0" w:name="_1608039703"/>
      <w:bookmarkEnd w:id="0"/>
      <w:r>
        <w:rPr/>
        <w:object w:dxaOrig="9282" w:dyaOrig="137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pt;height:686.55pt" filled="f" o:ole="">
            <v:imagedata r:id="rId3" o:title=""/>
          </v:shape>
          <o:OLEObject Type="Embed" ProgID="" ShapeID="ole_rId2" DrawAspect="Content" ObjectID="_1017633320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31:00Z</dcterms:created>
  <dc:creator>林政股</dc:creator>
  <dc:description/>
  <dc:language>en-US</dc:language>
  <cp:lastModifiedBy>GM</cp:lastModifiedBy>
  <dcterms:modified xsi:type="dcterms:W3CDTF">2019-01-08T01:13:53Z</dcterms:modified>
  <cp:revision>4</cp:revision>
  <dc:subject/>
  <dc:title>泰和县林业局森林防火区野外用火许可事项办理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