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湿地保护区、湿地公园内旅游设施建设的审批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湿地保护区、湿地公园内旅游设施建设的审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江西省湿地保护条例》第二十九条第二款：“在湿地区域不得开设破坏湿地生态环境的旅游项目；在湿地自然保护区、湿地公园内建设旅游设施的，应当征得湿地自然保护区、湿地公园管理机构的同意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经批准的旅游项目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不存在破坏湿地保护区、湿地公园内动植物资源和自然景观的情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个人（单位）向林业服务窗口提出申请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林业服务窗口受理并初审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内部流转至县林业局林政股初审是否符合审批条件；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报领导审核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局领导签发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送达审批文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工作日的审批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申请报告；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旅游机构批复文件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环评文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湿地保护区、湿地公园内旅游设施建设的审批</w:t>
      </w:r>
    </w:p>
    <w:tbl>
      <w:tblPr>
        <w:tblW w:w="89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38"/>
        <w:gridCol w:w="1980"/>
        <w:gridCol w:w="2071"/>
      </w:tblGrid>
      <w:tr>
        <w:trPr>
          <w:trHeight w:val="9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途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机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所在湿地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湿地面积、地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范围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湿地权属单位意见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54:19Z</dcterms:modified>
  <cp:revision>3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