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rFonts w:ascii="仿宋_GB2312;仿宋" w:hAnsi="仿宋_GB2312;仿宋" w:eastAsia="仿宋_GB2312;仿宋"/>
          <w:b/>
          <w:b/>
          <w:sz w:val="42"/>
          <w:szCs w:val="44"/>
        </w:rPr>
      </w:pPr>
      <w:r>
        <w:rPr>
          <w:rFonts w:ascii="仿宋_GB2312;仿宋" w:hAnsi="仿宋_GB2312;仿宋" w:eastAsia="仿宋_GB2312;仿宋"/>
          <w:b/>
          <w:sz w:val="42"/>
          <w:szCs w:val="44"/>
        </w:rPr>
        <w:t>泰和县林业局森林防火区野外用火许可事项办理服务指南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42"/>
          <w:szCs w:val="44"/>
        </w:rPr>
      </w:pPr>
      <w:r>
        <w:rPr>
          <w:rFonts w:eastAsia="仿宋_GB2312;仿宋" w:ascii="仿宋_GB2312;仿宋" w:hAnsi="仿宋_GB2312;仿宋"/>
          <w:b/>
          <w:sz w:val="42"/>
          <w:szCs w:val="44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事项名称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在植树造林、保护森林、森林管理以及林业科学研究等方面成绩显著的单位或者个人的奖励（核报市政府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设定依据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《中华人民共和国森林法》第十二条：“在植树造林、保护森林、森林管理以及林业科学研究等方面成绩显著的单位或者个人，由各级人民政府给予奖励。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实施条件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．从事林木保护、种植有关工作；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．在植树造林、保护森林、森林管理以及林业科学研究等方面成绩显著的单位或者个人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办理程序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、个人（单位）向林业服务窗口提出申请；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、林业服务窗口受理并初审。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、内部流转至县林业局营林股组织评选；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、核报市政府；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、公示初选名单；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、公布正式名单；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、颁发先进奖状或证书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办理期限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法定期限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个工作日，承诺期限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个工作日（不含实地核查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个工作日的评选期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收费标准及依据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需要提交的全部材料目录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、单位或个人先进申报表； 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、单位和个人先进事迹材料；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、相关单位和部门推荐意见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监督电话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86385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400"/>
        <w:gridCol w:w="1500"/>
        <w:gridCol w:w="3030"/>
      </w:tblGrid>
      <w:tr>
        <w:trPr>
          <w:trHeight w:val="1095" w:hRule="atLeast"/>
        </w:trPr>
        <w:tc>
          <w:tcPr>
            <w:tcW w:w="8578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在植树造林、保护森林、管理科研等方面先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申报表</w:t>
            </w:r>
          </w:p>
        </w:tc>
      </w:tr>
      <w:tr>
        <w:trPr>
          <w:trHeight w:val="480" w:hRule="atLeast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4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40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：    年  月  日</w:t>
            </w:r>
          </w:p>
        </w:tc>
      </w:tr>
      <w:tr>
        <w:trPr>
          <w:trHeight w:val="85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人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60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事迹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4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意见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2:31:00Z</dcterms:created>
  <dc:creator>林政股</dc:creator>
  <dc:description/>
  <dc:language>en-US</dc:language>
  <cp:lastModifiedBy>GM</cp:lastModifiedBy>
  <dcterms:modified xsi:type="dcterms:W3CDTF">2019-01-04T03:52:06Z</dcterms:modified>
  <cp:revision>4</cp:revision>
  <dc:subject/>
  <dc:title>泰和县林业局森林防火区野外用火许可事项办理服务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