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ascii="仿宋_GB2312;仿宋" w:hAnsi="仿宋_GB2312;仿宋" w:eastAsia="仿宋_GB2312;仿宋"/>
          <w:b/>
          <w:sz w:val="42"/>
          <w:szCs w:val="44"/>
        </w:rPr>
        <w:t>在防沙治沙等工作中成绩显著的单位和个人奖励（核报市政府）办理服务指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eastAsia="仿宋_GB2312;仿宋" w:ascii="仿宋_GB2312;仿宋" w:hAnsi="仿宋_GB2312;仿宋"/>
          <w:b/>
          <w:sz w:val="42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项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防沙治沙等工作中成绩显著的单位和个人奖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定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中华人民共和国防沙治沙法》 第八条：“在防沙治沙工作中作出显著成绩的单位和个人，由人民政府给予表彰和奖励；对保护和改善生态质量作出突出贡献的，应当给予重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施条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．从事防沙、治沙等有关工作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．热爱防沙、治沙事业，积极参与有关工作并取得显著成绩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程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个人（单位）向林业服务窗口提出申请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林业服务窗口受理并初审。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内部流转至县林业局林政股组织评选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核报市政府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公示初选名单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公布正式名单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颁发先进奖状或证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期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定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，承诺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（不含实地核查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的评选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收费标准及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提交的全部材料目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单位或个人先进申报表；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单位和个人先进事迹材料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相关单位和部门推荐意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监督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638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0"/>
        <w:gridCol w:w="1350"/>
        <w:gridCol w:w="3045"/>
      </w:tblGrid>
      <w:tr>
        <w:trPr>
          <w:trHeight w:val="1095" w:hRule="atLeast"/>
        </w:trPr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586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防治、治沙工作先进申报表</w:t>
            </w:r>
          </w:p>
        </w:tc>
      </w:tr>
      <w:tr>
        <w:trPr>
          <w:trHeight w:val="4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    年  月  日</w:t>
            </w:r>
          </w:p>
        </w:tc>
      </w:tr>
      <w:tr>
        <w:trPr>
          <w:trHeight w:val="8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6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4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1:00Z</dcterms:created>
  <dc:creator>林政股</dc:creator>
  <dc:description/>
  <dc:language>en-US</dc:language>
  <cp:lastModifiedBy>GM</cp:lastModifiedBy>
  <dcterms:modified xsi:type="dcterms:W3CDTF">2019-01-04T03:51:30Z</dcterms:modified>
  <cp:revision>4</cp:revision>
  <dc:subject/>
  <dc:title>泰和县林业局森林防火区野外用火许可事项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