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国有贫困林场扶贫资金项目审核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57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有贫困林场扶贫资金项目审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《江西省国有贫困林场扶贫资金管理实施办法》（赣财农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05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）第六条：贫困林场申请林场扶贫资金补助，需编的制项目文本工式四份，向主管县（市、区）林业局提出申请，由县（市、区）林业局上报设区县林业局，设区县林业局审核同意后，将项目文本工式三份汇总上报省林业厅、省财政厅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申报扶贫资金的林场列入了《江西省国有贫困林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扶贫实施规划》，具体名单可参阅《规划》附表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林场制定了脱贫规划，所申报项目列入了国有贫困林场扶贫资金项目库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（自省财政下达补助资金之日起至本次项目申报截止之日止）已安排过国有贫困林场扶贫资金项目，但项目仍未通过竣工验收的林场，在验收通过前不得申报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初审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内部流转至县林业局国营林产营运管理中心审核；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局领导签发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向上级行文申报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的审核签发期）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国有贫困林场扶贫资金项目申请文书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国有贫困林场扶贫资金项目可行性研究报告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1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国有贫困林场扶贫资金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项目可行性研究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60"/>
        <w:ind w:firstLine="896"/>
        <w:rPr>
          <w:sz w:val="32"/>
          <w:u w:val="single"/>
        </w:rPr>
      </w:pPr>
      <w:r>
        <w:rPr>
          <w:spacing w:val="30"/>
          <w:sz w:val="32"/>
        </w:rPr>
        <w:t>项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目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名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897"/>
        <w:rPr>
          <w:sz w:val="32"/>
          <w:u w:val="single"/>
        </w:rPr>
      </w:pPr>
      <w:r>
        <w:rPr>
          <w:spacing w:val="24"/>
          <w:sz w:val="32"/>
        </w:rPr>
        <w:t>项目申报单位</w:t>
      </w:r>
      <w:r>
        <w:rPr>
          <w:spacing w:val="4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899"/>
        <w:rPr>
          <w:sz w:val="32"/>
          <w:u w:val="single"/>
        </w:rPr>
      </w:pPr>
      <w:r>
        <w:rPr>
          <w:sz w:val="32"/>
        </w:rPr>
        <w:t>申报日期和文号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89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99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2"/>
        <w:gridCol w:w="1786"/>
        <w:gridCol w:w="1444"/>
        <w:gridCol w:w="1079"/>
        <w:gridCol w:w="1079"/>
        <w:gridCol w:w="139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点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和项目概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和条件分析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方案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目标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范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内容和技术路线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进度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资预算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算明细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或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筹措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筹措渠道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中央财政补助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财政投入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级财政投入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财政投入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单位自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措资金合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效益分析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可行性论证结论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论证人签字：                  论证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3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单位责任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签字：                 项目单位盖章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color w:val="FF0000"/>
          <w:sz w:val="84"/>
          <w:szCs w:val="84"/>
        </w:rPr>
      </w:pPr>
      <w:r>
        <w:rPr>
          <w:rFonts w:cs="宋体" w:ascii="宋体" w:hAnsi="宋体"/>
          <w:color w:val="FF0000"/>
          <w:sz w:val="84"/>
          <w:szCs w:val="8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dc:language>en-US</dc:language>
  <cp:lastModifiedBy>GM</cp:lastModifiedBy>
  <dcterms:modified xsi:type="dcterms:W3CDTF">2019-01-04T03:59:02Z</dcterms:modified>
  <cp:revision>2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