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森林防火</w:t>
      </w:r>
      <w:r>
        <w:rPr>
          <w:rFonts w:ascii="仿宋_GB2312;仿宋" w:hAnsi="仿宋_GB2312;仿宋" w:eastAsia="仿宋_GB2312;仿宋"/>
          <w:b/>
          <w:sz w:val="42"/>
          <w:szCs w:val="44"/>
          <w:lang w:eastAsia="zh-CN"/>
        </w:rPr>
        <w:t>期内，需要进入森林防火区进行实弹演习、爆破等活动审批</w:t>
      </w:r>
      <w:r>
        <w:rPr>
          <w:rFonts w:ascii="仿宋_GB2312;仿宋" w:hAnsi="仿宋_GB2312;仿宋" w:eastAsia="仿宋_GB2312;仿宋"/>
          <w:b/>
          <w:sz w:val="42"/>
          <w:szCs w:val="44"/>
        </w:rPr>
        <w:t>事项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森林防火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期内，需要进入森林防火区进行实弹演习、爆破等活动审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森林防火条例》第二十五条：需要进入森林防火区进行实弹演习、爆破等活动的，应当经省、自治区、直辖市人民政府林业主管部门批准，并采取必要的防火措施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市级下放权限。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森林防火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期内，需要进入森林防火区进行实弹演习、爆破等活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初审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内部流转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林业局（县防火办）实地核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后报局领导审批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服务窗口发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放许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（不含实地核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用火申请（用火目的、地点、面积及防火安全措施）；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泰和县野外用火审批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泰和县野外特殊用火审批表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                                </w:t>
      </w:r>
      <w:r>
        <w:rPr>
          <w:rFonts w:ascii="仿宋" w:hAnsi="仿宋" w:cs="宋体" w:eastAsia="仿宋"/>
          <w:kern w:val="0"/>
          <w:sz w:val="24"/>
          <w:szCs w:val="24"/>
        </w:rPr>
        <w:t>编号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93"/>
        <w:gridCol w:w="2233"/>
        <w:gridCol w:w="2355"/>
      </w:tblGrid>
      <w:tr>
        <w:trPr>
          <w:trHeight w:val="5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火申请人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火地点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（镇）        村         山场（小班）</w:t>
            </w:r>
          </w:p>
        </w:tc>
      </w:tr>
      <w:tr>
        <w:trPr>
          <w:trHeight w:val="4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理坐标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经：               北纬：</w:t>
            </w:r>
          </w:p>
        </w:tc>
      </w:tr>
      <w:tr>
        <w:trPr>
          <w:trHeight w:val="9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火目的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火面积（亩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点火时间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火结束时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设防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隔离带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扑火力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准备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队伍名称及人数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扑火装备：</w:t>
            </w:r>
          </w:p>
        </w:tc>
      </w:tr>
      <w:tr>
        <w:trPr>
          <w:trHeight w:val="6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用火责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场监管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乡（镇）人民政府审核意见（盖章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             年  月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林业工作站现场核查意见：（盖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              年  月  日</w:t>
            </w:r>
          </w:p>
        </w:tc>
      </w:tr>
      <w:tr>
        <w:trPr>
          <w:trHeight w:val="32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县林业局审核意见（盖章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             年  月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县防火办网上备案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四份：用火责任人、当地林业工作站、乡（镇）政府、县林业局（防火办）、省（市）防火办各执一份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4T04:28:32Z</dcterms:modified>
  <cp:revision>11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