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42"/>
          <w:szCs w:val="44"/>
        </w:rPr>
        <w:t>泰和县林业局森林植物、植物产品的生产经营单位或者个人检疫登记事项办理服务指南</w:t>
      </w:r>
    </w:p>
    <w:p>
      <w:pPr>
        <w:pStyle w:val="Normal"/>
        <w:rPr>
          <w:rFonts w:ascii="仿宋_GB2312" w:hAnsi="仿宋_GB2312" w:eastAsia="仿宋_GB2312"/>
          <w:b/>
          <w:b/>
          <w:sz w:val="42"/>
          <w:szCs w:val="44"/>
        </w:rPr>
      </w:pPr>
      <w:r>
        <w:rPr>
          <w:rFonts w:eastAsia="仿宋_GB2312" w:ascii="仿宋_GB2312" w:hAnsi="仿宋_GB2312"/>
          <w:b/>
          <w:sz w:val="42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项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森林植物、植物产品的生产经营单位或者个人检疫登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定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《江西省植物检疫办法》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省政府令第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九条：“各级植物检疫机构对本行政区域内应实施检疫的植物、植物产品的生产经营单位或者个人实行植物检疫登记制度。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条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实施检疫的植物、植物产品的生产经营单位或者个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理程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个人（单位）向林业服务窗口提出申请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林业服务窗口受理并初审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、内部流转至县林业局森防站实地核查并提出意见；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呈送领导审批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林业服务窗口办理检疫登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理期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期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工作日，承诺期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工作日（不含实地核查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工作日的领导审批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费标准及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需要提交的全部材料目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、植物检疫登记申请表；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身份证明材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督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38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92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166"/>
        <w:gridCol w:w="1560"/>
        <w:gridCol w:w="794"/>
        <w:gridCol w:w="1080"/>
        <w:gridCol w:w="1620"/>
        <w:gridCol w:w="2160"/>
      </w:tblGrid>
      <w:tr>
        <w:trPr>
          <w:trHeight w:val="7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营业执照号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子生产或经营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繁育地点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地点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库地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0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3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机关意见：</w:t>
            </w:r>
          </w:p>
          <w:p>
            <w:pPr>
              <w:pStyle w:val="Normal"/>
              <w:widowControl/>
              <w:spacing w:lineRule="exact" w:line="44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单位（盖章）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165" w:hRule="atLeast"/>
        </w:trPr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记证号码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植物检疫登记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1:00Z</dcterms:created>
  <dc:creator>林政股</dc:creator>
  <dc:description/>
  <cp:keywords/>
  <dc:language>en-US</dc:language>
  <cp:lastModifiedBy>nobody</cp:lastModifiedBy>
  <dcterms:modified xsi:type="dcterms:W3CDTF">2019-01-02T09:34:00Z</dcterms:modified>
  <cp:revision>7</cp:revision>
  <dc:subject/>
  <dc:title>泰和县林业局森林防火区野外用火许可事项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