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/>
          <w:b/>
          <w:b/>
          <w:sz w:val="42"/>
          <w:szCs w:val="44"/>
        </w:rPr>
      </w:pPr>
      <w:r>
        <w:rPr>
          <w:rFonts w:ascii="仿宋_GB2312;仿宋" w:hAnsi="仿宋_GB2312;仿宋" w:eastAsia="仿宋_GB2312;仿宋"/>
          <w:b/>
          <w:sz w:val="42"/>
          <w:szCs w:val="44"/>
        </w:rPr>
        <w:t>泰和县林业局狩猎证年检办理服务指南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2"/>
          <w:szCs w:val="44"/>
        </w:rPr>
      </w:pPr>
      <w:r>
        <w:rPr>
          <w:rFonts w:eastAsia="仿宋_GB2312;仿宋" w:ascii="仿宋_GB2312;仿宋" w:hAnsi="仿宋_GB2312;仿宋"/>
          <w:b/>
          <w:sz w:val="42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事项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狩猎证年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设定依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中华人民共和国陆生野生动物保护实施条例》（国务院令第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8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修正）第十五条第三款：“狩猎证每年验证一次。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实施条件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在有效期内；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在审核年度内无违反猎捕的种类、数量、期限、地点、工具和方法要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理程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个人（单位）向林业服务窗口提出申请；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林业服务窗口受理并初审。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内部流转至县林业局林政股实地核查并初审；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报领导审核。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盖县林业局年检章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理期限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法定期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个工作日，承诺期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个工作日（不含实地核查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个工作日的审核期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收费标准及依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需要提交的全部材料目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狩猎证；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年检申请；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狩猎证持证人身份证明材料；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年度内猎捕的种类、数量、期限、地点、工具和方法说明材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监督电话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6385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办理狩猎证年检的申请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7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泰和县林业局</w:t>
      </w:r>
    </w:p>
    <w:p>
      <w:pPr>
        <w:pStyle w:val="Normal"/>
        <w:spacing w:lineRule="atLeast" w:line="7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因本人持有的狩猎证已到年检时间，在过去一年中，本人严格按照批准的猎捕时间、种类、数量、期限、地点、工具和方法进行狩猎，无违法、违规行为。根据有关法律法规，本人申请贵局进行狩猎证年检。</w:t>
      </w:r>
    </w:p>
    <w:p>
      <w:pPr>
        <w:pStyle w:val="Normal"/>
        <w:spacing w:lineRule="atLeast" w:line="7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7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特此申请！</w:t>
      </w:r>
    </w:p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：相关材料清单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right="640" w:firstLine="48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人：</w:t>
      </w:r>
    </w:p>
    <w:p>
      <w:pPr>
        <w:pStyle w:val="Normal"/>
        <w:spacing w:lineRule="exact" w:line="360"/>
        <w:ind w:right="112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ind w:right="112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sz w:val="32"/>
          <w:szCs w:val="21"/>
        </w:rPr>
      </w:pPr>
      <w:r>
        <w:rPr>
          <w:rFonts w:eastAsia="仿宋_GB2312;仿宋" w:cs="宋体" w:ascii="仿宋_GB2312;仿宋" w:hAnsi="仿宋_GB2312;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31:00Z</dcterms:created>
  <dc:creator>林政股</dc:creator>
  <dc:description/>
  <dc:language>en-US</dc:language>
  <cp:lastModifiedBy>GM</cp:lastModifiedBy>
  <dcterms:modified xsi:type="dcterms:W3CDTF">2019-01-04T03:53:09Z</dcterms:modified>
  <cp:revision>3</cp:revision>
  <dc:subject/>
  <dc:title>泰和县林业局森林防火区野外用火许可事项办理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