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赣州蓉江新区招聘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驾驶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37"/>
        <w:gridCol w:w="658"/>
        <w:gridCol w:w="602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所持驾照类型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个人主要经历</w:t>
            </w:r>
          </w:p>
        </w:tc>
        <w:tc>
          <w:tcPr>
            <w:tcW w:w="7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微软用户</dc:creator>
  <dc:description/>
  <dc:language>en-US</dc:language>
  <cp:lastModifiedBy>Hey、还记得♥</cp:lastModifiedBy>
  <cp:lastPrinted>2018-06-14T14:38:00Z</cp:lastPrinted>
  <dcterms:modified xsi:type="dcterms:W3CDTF">2018-12-21T03:02:50Z</dcterms:modified>
  <cp:revision>10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