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泰和县加力支持家装厨卫“焕新”服务平台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r>
    </w:p>
    <w:tbl>
      <w:tblPr>
        <w:tblW w:w="91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805"/>
        <w:gridCol w:w="5"/>
        <w:gridCol w:w="1915"/>
        <w:gridCol w:w="2286"/>
      </w:tblGrid>
      <w:tr>
        <w:trPr>
          <w:trHeight w:val="63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称）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用户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用户日活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套资金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进入资金池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制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政策实施服务方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参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政府消费券发放金额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政府财政资金投放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" w:eastAsia="zh-CN"/>
              </w:rPr>
              <w:t>本单位郑重声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的所有文件、凭证和资料是准确、真实、合法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的所有复印件均与原件核对，完全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如有违反，本单位愿意承担由此产生的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（加盖单位公章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 年   月    日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参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政府消费券发放情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接受主办方审计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 w:eastAsia="zh-CN"/>
              </w:rPr>
              <w:t>本单位郑重声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的所有文件、凭证和资料是准确、真实、合法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的所有复印件均与原件核对，完全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如有违反，本单位愿意承担由此产生的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（加盖单位公章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13:00Z</dcterms:created>
  <dc:creator>lenovo</dc:creator>
  <dc:description/>
  <dc:language>en-US</dc:language>
  <cp:lastModifiedBy>Administrator</cp:lastModifiedBy>
  <cp:lastPrinted>2024-10-08T16:43:00Z</cp:lastPrinted>
  <dcterms:modified xsi:type="dcterms:W3CDTF">2024-10-09T01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D9A21BB244FD8B881B4560B9A22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